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</w:r>
    </w:p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</w:t>
      </w:r>
    </w:p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focu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statement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question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hypothesis(ses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of Literature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design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, population, and participant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on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trument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ion procedure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nalysis procedure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A: Research Planning Schedule Sheet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B: Instru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55c"/>
    <w:pPr>
      <w:widowControl w:val="false"/>
      <w:bidi w:val="0"/>
      <w:spacing w:before="0" w:after="0"/>
      <w:ind w:firstLine="25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b55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b55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bb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55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b55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46:00Z</dcterms:created>
  <dc:creator>Fiona</dc:creator>
  <dc:description/>
  <dc:language>en-US</dc:language>
  <cp:lastModifiedBy>Fiona</cp:lastModifiedBy>
  <dcterms:modified xsi:type="dcterms:W3CDTF">2012-03-21T2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